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1          domain cac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ntrol the use of the resource record file /dom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cal memory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1.1        domain cache clean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the removal of resour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/domain.txt file whose time-to-live has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n is off (the default), expired records will be re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placement can be obtained from another domain nam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s will contin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n is on, these expired records are remov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 not happen until a new record is added to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1.2        domain cac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urrent contents of the local memory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1.3        domain cache size [&lt;cou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ominal maximum size of the local memory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cache may be temporarily larger when waiting for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to the /domain.t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1.4        domain cache wait [&lt;second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ime in seconds to wait for addition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dating the /domain.txt file.  The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2          domain remo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ntrol the accessing of remote domain na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doma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2.1        domain remote add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domain addserver, which was left to retain upward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2.2        domain remote drop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domain dropserver, which was left to retain upward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2.3        domain remo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s domain list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2.4        domain remote retry [&lt;cou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umber of times the list is retried during on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r.  The default is 2.  If set to 0, the list will cycle forev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for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2.5        domain remote trac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s domain 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??.3          domain suffix [&lt;domain suffix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numb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rious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pecifies a domain name, THE LOCAL CACHE is ///// search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answer is ADDED to the /domain.tx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y additional servers are tried ///// until one resp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TRY LIMIT IS REACHED (SEE 3.??.2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e fields are separated by tab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"Cache expiration is not currently implemented ... this feat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NET will decrement the TTL to zero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cord unless the "clean" flag is on (see 3.??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mote server is not available, the old entry will contin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new paragraph before "Si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TL field is missing (as in the examples above), th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ire, and must be managed by hand.  Since /domain.txt ...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I picked the subcommands Cache and Remote partly because of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ly so that anyone who used single letters would not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new commands.  I hope that someday there will b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pability, so I didn't want to use "server".  I left the old Ad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cause lots of folks would already be using it (and Drop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, although it's probably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